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交付申請書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上島町長　様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所又は所在地</w:t>
      </w:r>
    </w:p>
    <w:p>
      <w:pPr>
        <w:pStyle w:val="Normal"/>
        <w:spacing w:lineRule="exact" w:line="380"/>
        <w:rPr>
          <w:strike/>
          <w:sz w:val="22"/>
          <w:szCs w:val="22"/>
        </w:rPr>
      </w:pPr>
      <w:r>
        <w:rPr>
          <w:sz w:val="22"/>
          <w:szCs w:val="22"/>
        </w:rPr>
        <w:t>　　　　　　　　　　　　　　　　　申請者　氏名又は名称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　　　　　　　　　　連絡先電話　　（　　　　）　　　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187" w:hanging="18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</w:t>
      </w:r>
      <w:r>
        <w:rPr>
          <w:sz w:val="22"/>
          <w:szCs w:val="22"/>
        </w:rPr>
        <w:t>を下記のとおり実施したいので、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交付要綱第５条第１項の規定により、補助金を交付されるよう関係書類を添えて申請します。</w:t>
      </w:r>
    </w:p>
    <w:p>
      <w:pPr>
        <w:pStyle w:val="Normal"/>
        <w:spacing w:lineRule="exact" w:line="380"/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4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農業生産被害防止対策事業</w:t>
            </w:r>
          </w:p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侵入防止対策事業</w:t>
            </w:r>
          </w:p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獣被害防止施設更新事業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島町</w:t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施設の種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柵　・　電気柵　・　防鳥網</w:t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対象鳥獣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ノシシ　・　タヌキ　・　カラス　・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設置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補助事業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補助金の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補助金の受領済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同一年度２回目の申請時のみ記載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事業完了予定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１　事業実施予定場所位置図（施設の設置位置を記入すること。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２　見積書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３　その他町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岩城予備</dc:creator>
  <dc:description/>
  <cp:keywords/>
  <dc:language>en-US</dc:language>
  <cp:lastModifiedBy>木原 良太</cp:lastModifiedBy>
  <cp:lastPrinted>2023-03-13T09:35:00Z</cp:lastPrinted>
  <dcterms:modified xsi:type="dcterms:W3CDTF">2023-04-05T09:28:00Z</dcterms:modified>
  <cp:revision>90</cp:revision>
  <dc:subject/>
  <dc:title>上島町農業生産被害対策費補助金交付要綱</dc:title>
</cp:coreProperties>
</file>