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268"/>
        <w:gridCol w:w="254"/>
        <w:gridCol w:w="1630"/>
        <w:gridCol w:w="810"/>
        <w:gridCol w:w="2835"/>
      </w:tblGrid>
      <w:tr>
        <w:trPr>
          <w:trHeight w:val="38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港湾施設使用許可申請書（ゆげ海の駅用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令和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年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月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上島町長　</w:t>
            </w:r>
            <w:r>
              <w:rPr>
                <w:sz w:val="24"/>
              </w:rPr>
              <w:t>上　村　　俊　之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</w:t>
            </w:r>
            <w:r>
              <w:rPr>
                <w:sz w:val="16"/>
              </w:rPr>
              <w:t>（</w:t>
            </w:r>
            <w:r>
              <w:rPr>
                <w:sz w:val="16"/>
                <w:u w:val="wave"/>
              </w:rPr>
              <w:t>都道府県名から記入ください</w:t>
            </w:r>
            <w:r>
              <w:rPr>
                <w:sz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120015</wp:posOffset>
                      </wp:positionV>
                      <wp:extent cx="523875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5.25pt;mso-wrap-distance-left:9.05pt;mso-wrap-distance-right:9.05pt;mso-wrap-distance-top:0pt;mso-wrap-distance-bottom:0pt;margin-top:9.45pt;mso-position-vertical-relative:text;margin-left:23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10490</wp:posOffset>
                      </wp:positionV>
                      <wp:extent cx="62865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9pt;mso-wrap-distance-left:9.05pt;mso-wrap-distance-right:9.05pt;mso-wrap-distance-top:0pt;mso-wrap-distance-bottom:0pt;margin-top:8.7pt;mso-position-vertical-relative:text;margin-left:30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住所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5760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申請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氏名　　　　　　　</w:t>
            </w:r>
            <w:r>
              <w:rPr>
                <w:color w:val="FF000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 xml:space="preserve">TEL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mai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港湾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弓　削　港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港湾施設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弓削浮さん橋（　第１桟橋　）ゆげ海の駅浮桟橋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何によって、ゆげ海の駅を知りましたか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観光　　・補給、整備　　・食事　　・その他（　　　　　　）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船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丸（総トン数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ｔ、船長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ft</w:t>
            </w:r>
            <w:r>
              <w:rPr>
                <w:sz w:val="24"/>
              </w:rPr>
              <w:t xml:space="preserve">  (     m)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船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ヨット　　ボート　　漁船　　その他（　　　　　）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令和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日～令和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TW"/>
              </w:rPr>
              <w:t>（　　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時）　　　　　　　（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時）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5715</wp:posOffset>
                      </wp:positionV>
                      <wp:extent cx="133350" cy="42862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287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3.55pt;margin-top:0.45pt;width:10.45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sz w:val="22"/>
                <w:szCs w:val="22"/>
              </w:rPr>
              <w:t>　入港料　　　　円　給電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9525</wp:posOffset>
                      </wp:positionV>
                      <wp:extent cx="467995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72pt;mso-wrap-distance-left:9.05pt;mso-wrap-distance-right:9.05pt;mso-wrap-distance-top:0pt;mso-wrap-distance-bottom:0pt;margin-top:-0.75pt;mso-position-vertical-relative:text;margin-left:18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</w:rPr>
              <w:t>　係船料　　　　円　給水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・給電の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給水栓　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給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両方使用</w:t>
            </w:r>
          </w:p>
        </w:tc>
      </w:tr>
      <w:tr>
        <w:trPr>
          <w:trHeight w:val="116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欄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　所有物および使用場所の管理責任は使用者が負う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　　定期便の支障のないように使用のこと。</w:t>
      </w:r>
    </w:p>
    <w:p>
      <w:pPr>
        <w:pStyle w:val="Normal"/>
        <w:tabs>
          <w:tab w:val="clear" w:pos="840"/>
          <w:tab w:val="left" w:pos="3330" w:leader="none"/>
          <w:tab w:val="left" w:pos="657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1424940" cy="1172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気　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水　　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ス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92.3pt;mso-wrap-distance-left:9.05pt;mso-wrap-distance-right:9.05pt;mso-wrap-distance-top:0pt;mso-wrap-distance-bottom:0pt;margin-top:2.65pt;mso-position-vertical-relative:text;margin-left: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貸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気　　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水　　　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ホース　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73660</wp:posOffset>
                </wp:positionV>
                <wp:extent cx="1666875" cy="1123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返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8.5pt;mso-wrap-distance-left:9.05pt;mso-wrap-distance-right:9.05pt;mso-wrap-distance-top:0pt;mso-wrap-distance-bottom:0pt;margin-top:5.8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36"/>
                        </w:rPr>
                        <w:t>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92710</wp:posOffset>
                </wp:positionV>
                <wp:extent cx="1619250" cy="1152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納付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0.75pt;mso-wrap-distance-left:9.05pt;mso-wrap-distance-right:9.05pt;mso-wrap-distance-top:0pt;mso-wrap-distance-bottom:0pt;margin-top:7.3pt;mso-position-vertical-relative:text;margin-left:3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納付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許可番号：　　　　　　　　　</w:t>
      </w:r>
      <w:r>
        <w:rPr>
          <w:color w:val="FF0000"/>
          <w:sz w:val="24"/>
        </w:rPr>
        <w:t>　　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18"/>
        </w:rPr>
        <w:t>延泊：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/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～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/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料金：水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円、電気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円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18"/>
        </w:rPr>
        <w:t>係船料：</w:t>
      </w:r>
      <w:r>
        <w:rPr>
          <w:rFonts w:cs="Century" w:eastAsia="Century"/>
          <w:sz w:val="18"/>
        </w:rPr>
        <w:t xml:space="preserve">   </w:t>
      </w:r>
      <w:r>
        <w:rPr>
          <w:rFonts w:cs="Century" w:eastAsia="Century"/>
          <w:sz w:val="18"/>
        </w:rPr>
        <w:t xml:space="preserve">           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道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01930</wp:posOffset>
                </wp:positionV>
                <wp:extent cx="5906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5.9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01930</wp:posOffset>
                </wp:positionV>
                <wp:extent cx="314325" cy="490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5.9pt;width:24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47625</wp:posOffset>
                </wp:positionV>
                <wp:extent cx="1133475" cy="1671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3.75pt;width:89.2pt;height:1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-1905</wp:posOffset>
                </wp:positionV>
                <wp:extent cx="419100" cy="1257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コンクリート桟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0.15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コンクリート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203835</wp:posOffset>
                </wp:positionV>
                <wp:extent cx="152400" cy="466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6.05pt;width:1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20955</wp:posOffset>
                </wp:positionV>
                <wp:extent cx="514350" cy="1019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.65pt;width:40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209550</wp:posOffset>
                </wp:positionV>
                <wp:extent cx="457835" cy="29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3pt;mso-wrap-distance-left:9.05pt;mso-wrap-distance-right:9.05pt;mso-wrap-distance-top:0pt;mso-wrap-distance-bottom:0pt;margin-top:16.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895</wp:posOffset>
                </wp:positionH>
                <wp:positionV relativeFrom="paragraph">
                  <wp:posOffset>210820</wp:posOffset>
                </wp:positionV>
                <wp:extent cx="467995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3pt;mso-wrap-distance-left:9.05pt;mso-wrap-distance-right:9.05pt;mso-wrap-distance-top:0pt;mso-wrap-distance-bottom:0pt;margin-top:16.6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5080</wp:posOffset>
                </wp:positionV>
                <wp:extent cx="376555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6pt;mso-wrap-distance-left:9.05pt;mso-wrap-distance-right:9.05pt;mso-wrap-distance-top:0pt;mso-wrap-distance-bottom:0pt;margin-top:0.4pt;mso-position-vertical-relative:text;margin-left:2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173990</wp:posOffset>
                </wp:positionV>
                <wp:extent cx="152400" cy="466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3.7pt;width:1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207645</wp:posOffset>
                </wp:positionV>
                <wp:extent cx="514350" cy="1019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6.35pt;width:40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105410</wp:posOffset>
                </wp:positionV>
                <wp:extent cx="360045" cy="274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pt;mso-wrap-distance-left:9.05pt;mso-wrap-distance-right:9.05pt;mso-wrap-distance-top:0pt;mso-wrap-distance-bottom:0pt;margin-top:8.3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705</wp:posOffset>
                </wp:positionH>
                <wp:positionV relativeFrom="paragraph">
                  <wp:posOffset>91440</wp:posOffset>
                </wp:positionV>
                <wp:extent cx="457835" cy="292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3pt;mso-wrap-distance-left:9.05pt;mso-wrap-distance-right:9.05pt;mso-wrap-distance-top:0pt;mso-wrap-distance-bottom:0pt;margin-top:7.2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7070</wp:posOffset>
                </wp:positionH>
                <wp:positionV relativeFrom="paragraph">
                  <wp:posOffset>100965</wp:posOffset>
                </wp:positionV>
                <wp:extent cx="447675" cy="292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3pt;mso-wrap-distance-left:9.05pt;mso-wrap-distance-right:9.05pt;mso-wrap-distance-top:0pt;mso-wrap-distance-bottom:0pt;margin-top:7.9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577215</wp:posOffset>
                </wp:positionV>
                <wp:extent cx="152400" cy="4667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45.45pt;width:1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215</wp:posOffset>
                </wp:positionH>
                <wp:positionV relativeFrom="paragraph">
                  <wp:posOffset>1043940</wp:posOffset>
                </wp:positionV>
                <wp:extent cx="514350" cy="1019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82.2pt;width:40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403350</wp:posOffset>
                </wp:positionV>
                <wp:extent cx="352425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10.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1398905</wp:posOffset>
                </wp:positionV>
                <wp:extent cx="457835" cy="292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3pt;mso-wrap-distance-left:9.05pt;mso-wrap-distance-right:9.05pt;mso-wrap-distance-top:0pt;mso-wrap-distance-bottom:0pt;margin-top:110.1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6595</wp:posOffset>
                </wp:positionH>
                <wp:positionV relativeFrom="paragraph">
                  <wp:posOffset>1417955</wp:posOffset>
                </wp:positionV>
                <wp:extent cx="447675" cy="292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3pt;mso-wrap-distance-left:9.05pt;mso-wrap-distance-right:9.05pt;mso-wrap-distance-top:0pt;mso-wrap-distance-bottom:0pt;margin-top:111.6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7:00Z</dcterms:created>
  <dc:creator>弓削町役場</dc:creator>
  <dc:description/>
  <cp:keywords/>
  <dc:language>en-US</dc:language>
  <cp:lastModifiedBy>村上 咲恵華</cp:lastModifiedBy>
  <cp:lastPrinted>2020-01-06T15:27:00Z</cp:lastPrinted>
  <dcterms:modified xsi:type="dcterms:W3CDTF">2021-08-06T02:17:00Z</dcterms:modified>
  <cp:revision>2</cp:revision>
  <dc:subject/>
  <dc:title>廃　止　届　出　書</dc:title>
</cp:coreProperties>
</file>