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周知の埋蔵文化財包蔵地内における土木工事等届出（通知）書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70"/>
        <w:gridCol w:w="705"/>
        <w:gridCol w:w="240"/>
        <w:gridCol w:w="1820"/>
        <w:gridCol w:w="1360"/>
        <w:gridCol w:w="1290"/>
        <w:gridCol w:w="115"/>
        <w:gridCol w:w="2765"/>
      </w:tblGrid>
      <w:tr>
        <w:trPr>
          <w:trHeight w:val="2871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知の埋蔵文化財包蔵地内における土木工事等届出（通知）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愛媛県教育委員会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</w:t>
            </w:r>
            <w:r>
              <w:rPr>
                <w:color w:val="FF0000"/>
                <w:sz w:val="16"/>
              </w:rPr>
              <w:t>（国の機関等又は法人その他の団体にあっては、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届出（通知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</w:t>
            </w:r>
            <w:r>
              <w:rPr>
                <w:color w:val="FF0000"/>
                <w:sz w:val="16"/>
              </w:rPr>
              <w:t>（国の機関等又は法人その他の団体にあっては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遺　　　　　　　　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　集落跡　貝塚　官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跡　城館跡　社寺跡　古墳　墳墓　経塚　生産遺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雑種地　その他（　　　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代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古代　中世　その他（　　　　　　　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hanging="96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　道路　鉄道　空港　河川　ダム　学校　住宅　工場　その他建物（　　　　　）</w:t>
            </w:r>
          </w:p>
          <w:p>
            <w:pPr>
              <w:pStyle w:val="Normal"/>
              <w:ind w:hanging="99"/>
              <w:rPr/>
            </w:pPr>
            <w:r>
              <w:rPr/>
              <w:t>　宅地造成　土地区画整理　公園造成　ガス　電気　水道　農業関連　土砂採取</w:t>
            </w:r>
          </w:p>
          <w:p>
            <w:pPr>
              <w:pStyle w:val="Normal"/>
              <w:ind w:hanging="99"/>
              <w:rPr/>
            </w:pPr>
            <w:r>
              <w:rPr/>
              <w:t>　観光開発　遺跡整備　その他開発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計画及び方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予定時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注１　届出者が個人の場合にあっては、記名押印に代えて署名することができる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２　土地所有者及び工事主体者の欄には、国の機関等又は法人その他の団体にあっては、所在地並びに名称及び代表者の氏名を記入すること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３　遺跡の種類、現状、時代及び工事の目的の欄には、該当する項目を○で囲み、（　　）内には該当事項を具体的に記入すること｡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４　用紙の大きさは、日本工業規格Ａ４とすること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５　次に掲げる書類及び図面を添付すること。</w:t>
      </w:r>
    </w:p>
    <w:p>
      <w:pPr>
        <w:pStyle w:val="Normal"/>
        <w:spacing w:lineRule="exact" w:line="220"/>
        <w:ind w:left="548" w:hanging="548"/>
        <w:rPr>
          <w:sz w:val="18"/>
        </w:rPr>
      </w:pPr>
      <w:r>
        <w:rPr>
          <w:sz w:val="18"/>
        </w:rPr>
        <w:t>　　（１）　土木工事等をしようとする土地及びその付近の地図</w:t>
      </w:r>
    </w:p>
    <w:p>
      <w:pPr>
        <w:pStyle w:val="Normal"/>
        <w:spacing w:lineRule="exact" w:line="220"/>
        <w:ind w:left="548" w:hanging="548"/>
        <w:rPr/>
      </w:pPr>
      <w:r>
        <w:rPr>
          <w:sz w:val="18"/>
        </w:rPr>
        <w:t>　　（２）　当該土木工事等の概要を示す書類及び図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548" w:hanging="548"/>
    </w:pPr>
    <w:rPr>
      <w:sz w:val="16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22:00Z</dcterms:created>
  <dc:creator>ECC</dc:creator>
  <dc:description/>
  <cp:keywords/>
  <dc:language>en-US</dc:language>
  <cp:lastModifiedBy>FJ-USER</cp:lastModifiedBy>
  <cp:lastPrinted>2001-03-20T16:49:00Z</cp:lastPrinted>
  <dcterms:modified xsi:type="dcterms:W3CDTF">2015-04-15T02:22:00Z</dcterms:modified>
  <cp:revision>5</cp:revision>
  <dc:subject/>
  <dc:title>様式第２号（第３条関係）　周知の埋蔵文化財包蔵地内における土木工事等届出（通知）書</dc:title>
</cp:coreProperties>
</file>