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転出証明書送付願い（郵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540"/>
        <w:gridCol w:w="180"/>
        <w:gridCol w:w="720"/>
        <w:gridCol w:w="436"/>
        <w:gridCol w:w="104"/>
        <w:gridCol w:w="720"/>
        <w:gridCol w:w="540"/>
        <w:gridCol w:w="720"/>
        <w:gridCol w:w="494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中の連絡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は本人、または同一世帯の方のみ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れ以外の方が申請する場合は、委任状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市・区・町・村　長　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51"/>
        <w:gridCol w:w="412"/>
        <w:gridCol w:w="474"/>
        <w:gridCol w:w="416"/>
        <w:gridCol w:w="144"/>
        <w:gridCol w:w="97"/>
        <w:gridCol w:w="341"/>
        <w:gridCol w:w="414"/>
        <w:gridCol w:w="436"/>
        <w:gridCol w:w="123"/>
        <w:gridCol w:w="279"/>
        <w:gridCol w:w="174"/>
        <w:gridCol w:w="275"/>
        <w:gridCol w:w="406"/>
        <w:gridCol w:w="550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出（予定）年月日　※実際に住み始める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令和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世帯主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3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世帯主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3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動する人の氏名</w:t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 xml:space="preserve">) 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注意＞この書類のほかに、下記の書類を同封して郵送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本人確認書類（運転免許証、パスポート、健康保険証など）のコピー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返信用の封筒に、普通８４円又は速達３４４円分の切手を貼り、宛先を記入したもの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国民健康保険に加入していた方は、国民健康保険被保険者証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その他（介護保険、各種医療受給者の方はその証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8:00Z</dcterms:created>
  <dc:creator/>
  <dc:description/>
  <cp:keywords/>
  <dc:language>en-US</dc:language>
  <cp:lastModifiedBy>阿部 未来</cp:lastModifiedBy>
  <dcterms:modified xsi:type="dcterms:W3CDTF">2021-09-03T01:41:00Z</dcterms:modified>
  <cp:revision>4</cp:revision>
  <dc:subject/>
  <dc:title/>
</cp:coreProperties>
</file>