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1"/>
        <w:gridCol w:w="1162"/>
        <w:gridCol w:w="2400"/>
        <w:gridCol w:w="1781"/>
        <w:gridCol w:w="3562"/>
      </w:tblGrid>
      <w:tr>
        <w:trPr>
          <w:trHeight w:val="454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　　　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景観計画区域内　　　　届出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行為の変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島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556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住所</w:t>
            </w:r>
          </w:p>
          <w:p>
            <w:pPr>
              <w:pStyle w:val="Normal"/>
              <w:ind w:left="556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氏名　　　　　　　　　　　　㊞</w:t>
            </w:r>
          </w:p>
          <w:p>
            <w:pPr>
              <w:pStyle w:val="Normal"/>
              <w:ind w:left="556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電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第１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景観法第１６条　　　　の規定により、関係書類を添えて次のとおり届け出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第２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場所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島町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土地の所有者：　　　　　　　　　　　地目：　　　　　　　　）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築　□増築　□改築　□移転　□修繕　□模様替え　□色彩の変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作物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設　□増築　□改築　□移転　□修繕　□模様替え　□色彩の変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行為　　□土地の形質の変更　　□屋外における物件の堆積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手予定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予定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81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理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所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所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工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所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届出書は、正副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別紙に必要事項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別紙に記載の図書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変更届出の場合は、変更になった事項のみ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699"/>
        <w:gridCol w:w="1401"/>
        <w:gridCol w:w="27"/>
        <w:gridCol w:w="353"/>
        <w:gridCol w:w="1631"/>
        <w:gridCol w:w="150"/>
        <w:gridCol w:w="1781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　　　築　　　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最高部の高さ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（階数　　　階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（一部　　　　　　　　造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修繕若しくは模様替え又は色彩の変更に関する事項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面の各面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合計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に係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9"/>
                <w:kern w:val="0"/>
                <w:sz w:val="21"/>
                <w:szCs w:val="21"/>
              </w:rPr>
              <w:t>部分の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材料・方法）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　　根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　　壁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色・マンセル値）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　　根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　　壁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に配慮した　事項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工　　　作　　　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造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部の高さ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修繕若しくは模様替え又は色彩の変更に関する事項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面の各部位の合計面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に係る部分の面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材料・方法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色・マンセル値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に配慮した　事項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　発　行　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内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面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面又は擁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　　　　　　　　　　ｍ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に配慮した　事項（法面の処理方法や緑化など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1418"/>
        <w:gridCol w:w="124"/>
        <w:gridCol w:w="868"/>
        <w:gridCol w:w="70"/>
        <w:gridCol w:w="403"/>
        <w:gridCol w:w="248"/>
        <w:gridCol w:w="2250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の開墾、土石の採取、鉱物の掘削その他土地の形質の変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60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内容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面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土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面等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　　　　　　　　ｍ</w:t>
            </w:r>
          </w:p>
        </w:tc>
      </w:tr>
      <w:tr>
        <w:trPr>
          <w:trHeight w:val="119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に配慮した　事項（法面の処理方法や緑化など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屋外における　土石、廃棄物、　再生資源その他の物件の堆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物の種類</w:t>
            </w:r>
          </w:p>
        </w:tc>
        <w:tc>
          <w:tcPr>
            <w:tcW w:w="60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部分の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の高さ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物の　　　遮へい方法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に配慮した事項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色彩」欄については、色相、明度及び彩度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建築物、工作物</w:t>
      </w:r>
    </w:p>
    <w:p>
      <w:pPr>
        <w:pStyle w:val="Normal"/>
        <w:rPr/>
      </w:pPr>
      <w:r>
        <w:rPr>
          <w:sz w:val="22"/>
          <w:szCs w:val="22"/>
        </w:rPr>
        <w:t>　　位置図、敷地における建築物の配置図、平面図、立面図、現況写真（行為区域表示）、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その他（緑化計画図、色彩の色見本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発行為、土地の開墾等、物件の堆積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　　位置図、平面図、標準断面図、土地利用計画図、現況写真（行為区域表示）、その他（緑化計画図、景観に配慮した内容を示す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他の法令による許認可を要する行為については、その許可書等又は届出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2:00Z</dcterms:created>
  <dc:creator>蓼原 洋樹</dc:creator>
  <dc:description/>
  <cp:keywords/>
  <dc:language>en-US</dc:language>
  <cp:lastModifiedBy>蓼原 洋樹</cp:lastModifiedBy>
  <cp:lastPrinted>2008-07-09T09:22:00Z</cp:lastPrinted>
  <dcterms:modified xsi:type="dcterms:W3CDTF">2009-03-25T00:22:00Z</dcterms:modified>
  <cp:revision>2</cp:revision>
  <dc:subject/>
  <dc:title>様式第1号（第3条関係）</dc:title>
</cp:coreProperties>
</file>