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７条第３項）</w:t>
      </w:r>
    </w:p>
    <w:tbl>
      <w:tblPr>
        <w:tblW w:w="1423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6"/>
      </w:tblGrid>
      <w:tr>
        <w:trPr>
          <w:trHeight w:val="5148" w:hRule="atLeast"/>
          <w:cantSplit w:val="true"/>
        </w:trPr>
        <w:tc>
          <w:tcPr>
            <w:tcW w:w="1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2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第　　　　　号　　</w:t>
            </w:r>
          </w:p>
          <w:p>
            <w:pPr>
              <w:pStyle w:val="Style2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者）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様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right="3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委託者）　　　　　印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41605</wp:posOffset>
                      </wp:positionV>
                      <wp:extent cx="606425" cy="50292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502920"/>
                                <a:chOff x="0" y="0"/>
                                <a:chExt cx="6066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50292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1880 h 285120"/>
                                    <a:gd name="textAreaBottom" fmla="*/ 273240 h 28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0280" y="0"/>
                                  <a:ext cx="76320" cy="50292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1880 h 285120"/>
                                    <a:gd name="textAreaBottom" fmla="*/ 273240 h 28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55pt;margin-top:11.15pt;width:47.75pt;height:39.6pt" coordorigin="7411,223" coordsize="955,79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7411;top:223;width:119;height:79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46;top:223;width:119;height:791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　認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再　委　託　履　行　　　　　　　通　知　書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不承認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　年　　月　　日付け申請のあった　　　委第　　　号　　　　業務（履行箇所：越智郡上島町　　　　　　）に係る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91440</wp:posOffset>
                      </wp:positionV>
                      <wp:extent cx="1282700" cy="5505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2680" cy="550440"/>
                                <a:chOff x="0" y="0"/>
                                <a:chExt cx="128268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54936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2960 h 311400"/>
                                    <a:gd name="textAreaBottom" fmla="*/ 29844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1440"/>
                                  <a:ext cx="76320" cy="54936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2960 h 311400"/>
                                    <a:gd name="textAreaBottom" fmla="*/ 29844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3pt;margin-top:7.2pt;width:101pt;height:43.35pt" coordorigin="5266,144" coordsize="2020,867">
                      <v:shape id="shape_0" stroked="t" o:allowincell="t" style="position:absolute;left:5266;top:144;width:119;height:86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66;top:146;width:119;height:86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</w:t>
            </w:r>
          </w:p>
          <w:p>
            <w:pPr>
              <w:pStyle w:val="Style21"/>
              <w:spacing w:lineRule="exact" w:line="240"/>
              <w:ind w:firstLine="5612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認します。</w:t>
            </w:r>
          </w:p>
          <w:p>
            <w:pPr>
              <w:pStyle w:val="Style21"/>
              <w:spacing w:lineRule="exact" w:line="240"/>
              <w:ind w:firstLine="244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再委託による履行については、下記のとおり</w:t>
            </w:r>
          </w:p>
          <w:p>
            <w:pPr>
              <w:pStyle w:val="Style21"/>
              <w:spacing w:lineRule="exact" w:line="240"/>
              <w:ind w:firstLine="5368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認できません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なお、当該再委託契約締結後は、再委託履行報告書（様式第４号）を提出すること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記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１　下請施行に付する業務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２　当該業務を施行する下請負人の商号又は名称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３　下請契約金額（予定）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12"/>
                <w:szCs w:val="22"/>
              </w:rPr>
              <w:t>　４　不承認とする場合、その理由</w:t>
            </w:r>
          </w:p>
        </w:tc>
      </w:tr>
    </w:tbl>
    <w:p>
      <w:pPr>
        <w:pStyle w:val="Normal"/>
        <w:spacing w:lineRule="auto" w:line="240"/>
        <w:ind w:left="220" w:right="220" w:hanging="0"/>
        <w:rPr/>
      </w:pPr>
      <w:r>
        <w:rPr/>
        <w:t>注　１　不要の文字は、抹消す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窪田駿介</dc:creator>
  <dc:description/>
  <cp:keywords/>
  <dc:language>en-US</dc:language>
  <cp:lastModifiedBy>窪田 駿介</cp:lastModifiedBy>
  <dcterms:modified xsi:type="dcterms:W3CDTF">2018-03-22T02:20:00Z</dcterms:modified>
  <cp:revision>10</cp:revision>
  <dc:subject/>
  <dc:title>再委託履行(承認・不承認)通知書</dc:title>
</cp:coreProperties>
</file>