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50</w:t>
      </w:r>
      <w:r>
        <w:rPr/>
        <w:t>号（第</w:t>
      </w:r>
      <w:r>
        <w:rPr/>
        <w:t>40</w:t>
      </w:r>
      <w:r>
        <w:rPr/>
        <w:t>条第１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委託者）　　　　　　　　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4445</wp:posOffset>
                      </wp:positionV>
                      <wp:extent cx="802005" cy="53911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539280"/>
                                <a:chOff x="0" y="0"/>
                                <a:chExt cx="8020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53856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2600 h 305280"/>
                                    <a:gd name="textAreaBottom" fmla="*/ 292680 h 30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0"/>
                                  <a:ext cx="82080" cy="53856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12600 h 305280"/>
                                    <a:gd name="textAreaBottom" fmla="*/ 292680 h 30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65pt;margin-top:0.35pt;width:63.1pt;height:42.45pt" coordorigin="3833,7" coordsize="1262,84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833;top:8;width:128;height:84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67;top:7;width:128;height:84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修　　補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成果物の瑕疵に係る　　　　　　　の請求について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 　　　　　 損害賠償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下記の業務の成果物について瑕疵があったので、委託契約書第</w:t>
            </w:r>
            <w:r>
              <w:rPr/>
              <w:t>40</w:t>
            </w:r>
            <w:r>
              <w:rPr/>
              <w:t>条第１項</w:t>
            </w:r>
          </w:p>
          <w:p>
            <w:pPr>
              <w:pStyle w:val="Normal"/>
              <w:spacing w:lineRule="auto" w:line="240"/>
              <w:ind w:righ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2720</wp:posOffset>
                      </wp:positionV>
                      <wp:extent cx="830580" cy="57721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577080"/>
                                <a:chOff x="0" y="0"/>
                                <a:chExt cx="83052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57672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3320 h 326880"/>
                                    <a:gd name="textAreaBottom" fmla="*/ 313560 h 32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0" y="0"/>
                                  <a:ext cx="82080" cy="57672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13320 h 326880"/>
                                    <a:gd name="textAreaBottom" fmla="*/ 313560 h 32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3.6pt;width:65.35pt;height:45.45pt" coordorigin="1802,272" coordsize="1307,909">
                      <v:shape id="shape_0" stroked="t" o:allowincell="t" style="position:absolute;left:1802;top:273;width:128;height:90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81;top:272;width:128;height:90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修    補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の規定により、　　　　　　     を請求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損害賠償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362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7"/>
              <w:gridCol w:w="5947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契約締結年月</w:t>
                  </w:r>
                  <w:r>
                    <w:rPr>
                      <w:spacing w:val="4"/>
                      <w:kern w:val="0"/>
                    </w:rPr>
                    <w:t>日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引渡し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3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瑕疵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5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修補事項及</w:t>
                  </w:r>
                  <w:r>
                    <w:rPr>
                      <w:kern w:val="0"/>
                    </w:rPr>
                    <w:t>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183"/>
                      <w:kern w:val="0"/>
                    </w:rPr>
                    <w:t>その内</w:t>
                  </w:r>
                  <w:r>
                    <w:rPr>
                      <w:spacing w:val="1"/>
                      <w:kern w:val="0"/>
                    </w:rPr>
                    <w:t>容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rPr>
                      <w:kern w:val="0"/>
                    </w:rPr>
                  </w:pPr>
                  <w:r>
                    <w:rPr>
                      <w:spacing w:val="36"/>
                      <w:kern w:val="0"/>
                    </w:rPr>
                    <w:t>修補完了年月</w:t>
                  </w:r>
                  <w:r>
                    <w:rPr>
                      <w:spacing w:val="4"/>
                      <w:kern w:val="0"/>
                    </w:rPr>
                    <w:t>日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04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kern w:val="0"/>
                    </w:rPr>
                  </w:pPr>
                  <w:r>
                    <w:rPr>
                      <w:spacing w:val="36"/>
                      <w:kern w:val="0"/>
                    </w:rPr>
                    <w:t>損害賠償請求</w:t>
                  </w:r>
                  <w:r>
                    <w:rPr>
                      <w:spacing w:val="4"/>
                      <w:kern w:val="0"/>
                    </w:rPr>
                    <w:t>額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（内訳は別添明細書のとおり）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２　損害賠償請求額の積算を示す明細書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16:00Z</dcterms:created>
  <dc:creator>窪田 駿介</dc:creator>
  <dc:description/>
  <cp:keywords/>
  <dc:language>en-US</dc:language>
  <cp:lastModifiedBy>窪田 駿介</cp:lastModifiedBy>
  <cp:lastPrinted>2017-12-19T09:18:00Z</cp:lastPrinted>
  <dcterms:modified xsi:type="dcterms:W3CDTF">2018-03-08T00:10:00Z</dcterms:modified>
  <cp:revision>5</cp:revision>
  <dc:subject/>
  <dc:title>成果物の瑕疵に係る(修補・損害賠償)の請求について(通知)</dc:title>
</cp:coreProperties>
</file>