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46</w:t>
      </w:r>
      <w:r>
        <w:rPr/>
        <w:t>号（第</w:t>
      </w:r>
      <w:r>
        <w:rPr/>
        <w:t>37</w:t>
      </w:r>
      <w:r>
        <w:rPr/>
        <w:t>条第３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47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又は委託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委託者又は受託者）　　印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指定部分に相応する業務委託料の額について（協議）</w:t>
            </w:r>
          </w:p>
          <w:p>
            <w:pPr>
              <w:pStyle w:val="Normal"/>
              <w:spacing w:lineRule="auto" w:line="240"/>
              <w:ind w:right="2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165100</wp:posOffset>
                      </wp:positionV>
                      <wp:extent cx="659130" cy="54165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541800"/>
                                <a:chOff x="0" y="0"/>
                                <a:chExt cx="6591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54108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2600 h 306720"/>
                                    <a:gd name="textAreaBottom" fmla="*/ 294120 h 30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0"/>
                                  <a:ext cx="46440" cy="54108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2600 h 306720"/>
                                    <a:gd name="textAreaBottom" fmla="*/ 294120 h 30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1pt;margin-top:13pt;width:51.85pt;height:42.65pt" coordorigin="5522,260" coordsize="1037,85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522;top:261;width:72;height:8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87;top:260;width:72;height:851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行った　</w:t>
            </w:r>
          </w:p>
          <w:p>
            <w:pPr>
              <w:pStyle w:val="Normal"/>
              <w:spacing w:lineRule="auto" w:line="240"/>
              <w:ind w:right="221" w:firstLine="660"/>
              <w:rPr/>
            </w:pPr>
            <w:r>
              <w:rPr/>
              <w:t>　　年　　月　　日指定部分に係る確認検査を　　　　　　　下記１の業務につ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受けた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いて当該指定部分に相応する業務委託料の額を下記２のとおり協議します。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業務番号及び委託業務の名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指定部分に相応する業務委託料の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円</w:t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01:00Z</dcterms:created>
  <dc:creator>窪田 駿介</dc:creator>
  <dc:description/>
  <cp:keywords/>
  <dc:language>en-US</dc:language>
  <cp:lastModifiedBy>窪田 駿介</cp:lastModifiedBy>
  <cp:lastPrinted>2017-12-19T09:06:00Z</cp:lastPrinted>
  <dcterms:modified xsi:type="dcterms:W3CDTF">2018-03-05T06:09:00Z</dcterms:modified>
  <cp:revision>4</cp:revision>
  <dc:subject/>
  <dc:title>指定部分に相応する業務委託料の額について(協議)</dc:title>
</cp:coreProperties>
</file>