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45</w:t>
      </w:r>
      <w:r>
        <w:rPr/>
        <w:t>号（第</w:t>
      </w:r>
      <w:r>
        <w:rPr/>
        <w:t>34</w:t>
      </w:r>
      <w:r>
        <w:rPr/>
        <w:t>条第５項ただし書関係）</w:t>
      </w:r>
    </w:p>
    <w:tbl>
      <w:tblPr>
        <w:tblW w:w="891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13265" w:hRule="exac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（受託者）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）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前払金のうち返還すべき超過額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110" w:hanging="1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月　　日付け（　第　　　号）で協議した（協議のあった）このこと については、期日までに協議が調わなかったので、発注者において下記のとおり前払金 のうち返還すべき超過額を定めたから、業務等委託契約書第</w:t>
            </w:r>
            <w:r>
              <w:rPr/>
              <w:t>34</w:t>
            </w:r>
            <w:r>
              <w:rPr/>
              <w:t>条第５項ただし書の規定により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返還すべき超過額　　　　　　　　　　　　　円</w:t>
            </w:r>
            <w:r>
              <w:rPr/>
              <w:t>a</w:t>
            </w:r>
          </w:p>
          <w:p>
            <w:pPr>
              <w:pStyle w:val="Normal"/>
              <w:spacing w:lineRule="exact" w:line="34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25730</wp:posOffset>
                      </wp:positionV>
                      <wp:extent cx="77470" cy="66675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666720"/>
                                <a:chOff x="0" y="0"/>
                                <a:chExt cx="7740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9.9pt;width:6.05pt;height:52.45pt" coordorigin="593,198" coordsize="121,1049">
                      <v:line id="shape_0" from="593,198" to="593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,198" to="714,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,1248" to="705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125730</wp:posOffset>
                      </wp:positionV>
                      <wp:extent cx="77470" cy="669925"/>
                      <wp:effectExtent l="0" t="190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669960"/>
                                <a:chOff x="0" y="0"/>
                                <a:chExt cx="7740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9.9pt;width:6.05pt;height:52.7pt" coordorigin="5703,198" coordsize="121,1054">
                      <v:line id="shape_0" from="5823,198" to="5823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2,203" to="5824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3,1253" to="5815,1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変更前業務委託料　　　　　　　　　　　　　円　　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変更後業務委託料　　　　　　　　　　　　　円</w:t>
            </w:r>
            <w:r>
              <w:rPr/>
              <w:t>b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受領済みの前払金額　　　　　　　　　　　　円</w:t>
            </w:r>
            <w:r>
              <w:rPr/>
              <w:t>c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前払い比率（（</w:t>
            </w:r>
            <w:r>
              <w:rPr/>
              <w:t>c-a</w:t>
            </w:r>
            <w:r>
              <w:rPr/>
              <w:t>）</w:t>
            </w:r>
            <w:r>
              <w:rPr/>
              <w:t>÷b</w:t>
            </w:r>
            <w:r>
              <w:rPr/>
              <w:t>）　　　　　　　　　％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２の算定の根拠及び理由</w:t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0:00Z</dcterms:created>
  <dc:creator>窪田 駿介</dc:creator>
  <dc:description/>
  <cp:keywords/>
  <dc:language>en-US</dc:language>
  <cp:lastModifiedBy>窪田 駿介</cp:lastModifiedBy>
  <cp:lastPrinted>2017-12-18T18:51:00Z</cp:lastPrinted>
  <dcterms:modified xsi:type="dcterms:W3CDTF">2018-03-05T06:02:00Z</dcterms:modified>
  <cp:revision>4</cp:revision>
  <dc:subject/>
  <dc:title>前払金のうち返還すべき超過額について(通知)</dc:title>
</cp:coreProperties>
</file>