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43</w:t>
      </w:r>
      <w:r>
        <w:rPr/>
        <w:t>号（第</w:t>
      </w:r>
      <w:r>
        <w:rPr/>
        <w:t>34</w:t>
      </w:r>
      <w:r>
        <w:rPr/>
        <w:t>条第５項関係）</w:t>
      </w:r>
    </w:p>
    <w:tbl>
      <w:tblPr>
        <w:tblW w:w="891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13265" w:hRule="exac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（受託者又は委託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委託者又は受託者）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前払金のうち返還すべき超過額について（協議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で業務委託料を減額変更した下記１の業務に係る受領済み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の前払金額について、返還すべき超過額を下記２及び３のとおり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業務番号及び委託業務の名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返還すべき超過額　　　　　　　　　　　　　円</w:t>
            </w:r>
            <w:r>
              <w:rPr/>
              <w:t>a</w:t>
            </w:r>
          </w:p>
          <w:p>
            <w:pPr>
              <w:pStyle w:val="Normal"/>
              <w:spacing w:lineRule="exact" w:line="34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25730</wp:posOffset>
                      </wp:positionV>
                      <wp:extent cx="77470" cy="66675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666720"/>
                                <a:chOff x="0" y="0"/>
                                <a:chExt cx="774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9.9pt;width:6.05pt;height:52.45pt" coordorigin="593,198" coordsize="121,1049">
                      <v:line id="shape_0" from="593,198" to="593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198" to="714,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,1248" to="705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125730</wp:posOffset>
                      </wp:positionV>
                      <wp:extent cx="77470" cy="669925"/>
                      <wp:effectExtent l="0" t="190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669960"/>
                                <a:chOff x="0" y="0"/>
                                <a:chExt cx="7740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15pt;margin-top:9.9pt;width:6.05pt;height:52.7pt" coordorigin="5703,198" coordsize="121,1054">
                      <v:line id="shape_0" from="5823,198" to="5823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2,203" to="5824,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3,1253" to="5815,1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変更前業務委託料　　　　　　　　　　　　　円　　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変更後業務委託料　　　　　　　　　　　　　円</w:t>
            </w:r>
            <w:r>
              <w:rPr/>
              <w:t>b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受領済みの前払金額　　　　　　　　　　　　円</w:t>
            </w:r>
            <w:r>
              <w:rPr/>
              <w:t>c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前払い比率（（</w:t>
            </w:r>
            <w:r>
              <w:rPr/>
              <w:t>c-a</w:t>
            </w:r>
            <w:r>
              <w:rPr/>
              <w:t>）</w:t>
            </w:r>
            <w:r>
              <w:rPr/>
              <w:t>÷b</w:t>
            </w:r>
            <w:r>
              <w:rPr/>
              <w:t>）　　　　　　　　　％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２の算定の根拠及び理由</w:t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8:00Z</dcterms:created>
  <dc:creator>窪田 駿介</dc:creator>
  <dc:description/>
  <cp:keywords/>
  <dc:language>en-US</dc:language>
  <cp:lastModifiedBy>窪田 駿介</cp:lastModifiedBy>
  <cp:lastPrinted>2017-12-18T18:49:00Z</cp:lastPrinted>
  <dcterms:modified xsi:type="dcterms:W3CDTF">2018-03-05T05:59:00Z</dcterms:modified>
  <cp:revision>5</cp:revision>
  <dc:subject/>
  <dc:title>前払金のうち返還すべき超過額について(協議)</dc:title>
</cp:coreProperties>
</file>