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28</w:t>
      </w:r>
      <w:r>
        <w:rPr/>
        <w:t>号（第</w:t>
      </w:r>
      <w:r>
        <w:rPr/>
        <w:t>26</w:t>
      </w:r>
      <w:r>
        <w:rPr/>
        <w:t>条第２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  <w:t>（受託者）　　　　　　　　印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臨機の措置について（通知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災害防止等のため、下記のとおり臨機の措置をとったので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22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5812"/>
            </w:tblGrid>
            <w:tr>
              <w:trPr>
                <w:trHeight w:val="63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業務番号及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7" w:hRule="atLeast"/>
                <w:cantSplit w:val="true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臨機の措置をとった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理　　　　　　　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1" w:hRule="atLeast"/>
                <w:cantSplit w:val="true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臨機の措置の内容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440" w:right="220" w:hanging="220"/>
        <w:rPr/>
      </w:pPr>
      <w:r>
        <w:rPr/>
        <w:t>注　臨機の措置をとった理由及び臨機の措置の内容については、できる限り詳細に記載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1:00Z</dcterms:created>
  <dc:creator>窪田 駿介</dc:creator>
  <dc:description/>
  <cp:keywords/>
  <dc:language>en-US</dc:language>
  <cp:lastModifiedBy>窪田 駿介</cp:lastModifiedBy>
  <cp:lastPrinted>2017-12-18T18:21:00Z</cp:lastPrinted>
  <dcterms:modified xsi:type="dcterms:W3CDTF">2018-03-01T23:23:00Z</dcterms:modified>
  <cp:revision>3</cp:revision>
  <dc:subject/>
  <dc:title>臨機の措置について(通知)</dc:title>
</cp:coreProperties>
</file>