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7</w:t>
      </w:r>
      <w:r>
        <w:rPr/>
        <w:t>号（第</w:t>
      </w:r>
      <w:r>
        <w:rPr/>
        <w:t>25</w:t>
      </w:r>
      <w:r>
        <w:rPr/>
        <w:t>条第４項関係）</w:t>
      </w:r>
    </w:p>
    <w:tbl>
      <w:tblPr>
        <w:tblW w:w="89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5"/>
      </w:tblGrid>
      <w:tr>
        <w:trPr>
          <w:trHeight w:val="12839" w:hRule="exac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（受託者又は委託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又は受託者）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発注者が負担する必要な費用の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（　第　　　号）で協議のあったこのことについては、 下記の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増加費用を必要とした又は損害を受けた原因及び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発注者が負担する費用の額及び明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注　記の２及び３について、相手方からの協議どおりに承諾する場合は、「　年　月　日　　付け（　第　　　　号）で協議のあったとおり」と記載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9:00Z</dcterms:created>
  <dc:creator>窪田 駿介</dc:creator>
  <dc:description/>
  <cp:keywords/>
  <dc:language>en-US</dc:language>
  <cp:lastModifiedBy>窪田 駿介</cp:lastModifiedBy>
  <cp:lastPrinted>2017-12-18T18:20:00Z</cp:lastPrinted>
  <dcterms:modified xsi:type="dcterms:W3CDTF">2017-12-18T09:20:00Z</dcterms:modified>
  <cp:revision>2</cp:revision>
  <dc:subject/>
  <dc:title>発注者が負担する必要な費用の額について(回答)</dc:title>
</cp:coreProperties>
</file>