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26</w:t>
      </w:r>
      <w:r>
        <w:rPr/>
        <w:t>号（第</w:t>
      </w:r>
      <w:r>
        <w:rPr/>
        <w:t>25</w:t>
      </w:r>
      <w:r>
        <w:rPr/>
        <w:t>条第４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又は委託者）　　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委託者又は発注者）　　印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発注者が負担する必要な費用の額について（協議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年　　月　　日契約を締結した下記１の業務について、下記２のとおり受注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34925</wp:posOffset>
                      </wp:positionV>
                      <wp:extent cx="1051560" cy="250761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507760"/>
                                <a:chOff x="0" y="0"/>
                                <a:chExt cx="1051560" cy="250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440" cy="250524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59040 h 1420200"/>
                                    <a:gd name="textAreaBottom" fmla="*/ 1361160 h 142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120" y="0"/>
                                  <a:ext cx="46440" cy="250524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59040 h 1420200"/>
                                    <a:gd name="textAreaBottom" fmla="*/ 1361160 h 142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5pt;margin-top:2.75pt;width:82.75pt;height:197.45pt" coordorigin="6471,55" coordsize="1655,394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6471;top:59;width:72;height:39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54;top:55;width:72;height:394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　　　　　　　　　　　第</w:t>
            </w:r>
            <w:r>
              <w:rPr/>
              <w:t>12</w:t>
            </w:r>
            <w:r>
              <w:rPr/>
              <w:t>条第２項</w:t>
            </w:r>
          </w:p>
          <w:p>
            <w:pPr>
              <w:pStyle w:val="Normal"/>
              <w:spacing w:lineRule="auto" w:line="240"/>
              <w:ind w:right="221" w:firstLine="660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　　第</w:t>
            </w:r>
            <w:r>
              <w:rPr/>
              <w:t>18</w:t>
            </w:r>
            <w:r>
              <w:rPr/>
              <w:t>条第５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66370</wp:posOffset>
                      </wp:positionV>
                      <wp:extent cx="1518285" cy="604520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120" cy="604440"/>
                                <a:chOff x="0" y="0"/>
                                <a:chExt cx="151812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04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13.1pt;width:119.5pt;height:47.6pt" coordorigin="554,262" coordsize="2390,952">
                      <v:shape id="shape_0" stroked="t" o:allowincell="t" style="position:absolute;left:554;top:263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72;top:262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                    　　　　第</w:t>
            </w:r>
            <w:r>
              <w:rPr/>
              <w:t>19</w:t>
            </w:r>
            <w:r>
              <w:rPr/>
              <w:t>条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増加費用を必要とした                          　　　　第</w:t>
            </w:r>
            <w:r>
              <w:rPr/>
              <w:t>20</w:t>
            </w:r>
            <w:r>
              <w:rPr/>
              <w:t>条第３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が　　　　　　　　　　　　　　ので、設計業務等委託契約書　　第</w:t>
            </w:r>
            <w:r>
              <w:rPr/>
              <w:t>21</w:t>
            </w:r>
            <w:r>
              <w:rPr/>
              <w:t>条第３項　　</w:t>
            </w:r>
          </w:p>
          <w:p>
            <w:pPr>
              <w:pStyle w:val="Normal"/>
              <w:spacing w:lineRule="auto" w:line="240"/>
              <w:ind w:right="221" w:firstLine="440"/>
              <w:rPr/>
            </w:pPr>
            <w:r>
              <w:rPr/>
              <w:t>　損害を受けた　　　　　　　　　　　　　　　　　　　　　第</w:t>
            </w:r>
            <w:r>
              <w:rPr/>
              <w:t>22</w:t>
            </w:r>
            <w:r>
              <w:rPr/>
              <w:t>条第２項    の</w:t>
            </w:r>
          </w:p>
          <w:p>
            <w:pPr>
              <w:pStyle w:val="Normal"/>
              <w:spacing w:lineRule="auto" w:line="240"/>
              <w:ind w:right="221" w:firstLine="6600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３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                  第</w:t>
            </w:r>
            <w:r>
              <w:rPr/>
              <w:t>26</w:t>
            </w:r>
            <w:r>
              <w:rPr/>
              <w:t>条第４項</w:t>
            </w:r>
          </w:p>
          <w:p>
            <w:pPr>
              <w:pStyle w:val="Normal"/>
              <w:spacing w:lineRule="auto" w:line="240"/>
              <w:ind w:right="221" w:firstLine="6600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条第３項</w:t>
            </w:r>
          </w:p>
          <w:p>
            <w:pPr>
              <w:pStyle w:val="Normal"/>
              <w:spacing w:lineRule="auto" w:line="240"/>
              <w:ind w:right="221" w:firstLine="6600"/>
              <w:rPr/>
            </w:pPr>
            <w:r>
              <w:rPr/>
              <w:t>第</w:t>
            </w:r>
            <w:r>
              <w:rPr/>
              <w:t>39</w:t>
            </w:r>
            <w:r>
              <w:rPr/>
              <w:t>条第２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　　第</w:t>
            </w:r>
            <w:r>
              <w:rPr/>
              <w:t>44</w:t>
            </w:r>
            <w:r>
              <w:rPr/>
              <w:t>条第２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　　第</w:t>
            </w:r>
            <w:r>
              <w:rPr/>
              <w:t>45</w:t>
            </w:r>
            <w:r>
              <w:rPr/>
              <w:t>条第２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　　第</w:t>
            </w:r>
            <w:r>
              <w:rPr/>
              <w:t>46</w:t>
            </w:r>
            <w:r>
              <w:rPr/>
              <w:t>条第２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規定により発注者が負担する必要な費用について協議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業務番号及び委託業務の名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２　増加費用を必要とした又は損害を受けた原因及び内容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３　発注者が負担する費用の額及び明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firstLine="1320"/>
              <w:rPr/>
            </w:pPr>
            <w:r>
              <w:rPr/>
              <w:t>（明細書別添のとおり）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２　発注者が負担する費用の額の精算を示す明細書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7:00Z</dcterms:created>
  <dc:creator/>
  <dc:description/>
  <cp:keywords/>
  <dc:language>en-US</dc:language>
  <cp:lastModifiedBy>窪田 駿介</cp:lastModifiedBy>
  <dcterms:modified xsi:type="dcterms:W3CDTF">2017-12-18T09:09:00Z</dcterms:modified>
  <cp:revision>3</cp:revision>
  <dc:subject/>
  <dc:title>発注者が負担する必要な費用の額について(協議)</dc:title>
</cp:coreProperties>
</file>