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</w:t>
      </w:r>
      <w:r>
        <w:rPr/>
        <w:t>様式第</w:t>
      </w:r>
      <w:r>
        <w:rPr/>
        <w:t>24</w:t>
      </w:r>
      <w:r>
        <w:rPr/>
        <w:t>号（第</w:t>
      </w:r>
      <w:r>
        <w:rPr/>
        <w:t>24</w:t>
      </w:r>
      <w:r>
        <w:rPr/>
        <w:t>条第１項、第</w:t>
      </w:r>
      <w:r>
        <w:rPr/>
        <w:t>25</w:t>
      </w:r>
      <w:r>
        <w:rPr/>
        <w:t>条第１項、第</w:t>
      </w:r>
      <w:r>
        <w:rPr/>
        <w:t>30</w:t>
      </w:r>
      <w:r>
        <w:rPr/>
        <w:t>条第１項のただし書関係）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162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2150110</wp:posOffset>
                      </wp:positionV>
                      <wp:extent cx="880110" cy="604520"/>
                      <wp:effectExtent l="5715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0200" cy="604440"/>
                                <a:chOff x="0" y="0"/>
                                <a:chExt cx="880200" cy="60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6440" cy="60372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4040 h 342360"/>
                                    <a:gd name="textAreaBottom" fmla="*/ 32832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3760" y="0"/>
                                  <a:ext cx="46440" cy="60372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4040 h 342360"/>
                                    <a:gd name="textAreaBottom" fmla="*/ 32832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95pt;margin-top:169.3pt;width:69.25pt;height:47.65pt" coordorigin="2219,3386" coordsize="1385,953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2219;top:3387;width:72;height:95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532;top:3386;width:72;height:950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託者）　　　　　　　　様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（委託者）　　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　　　　　　履行期間　　</w:t>
            </w:r>
          </w:p>
          <w:p>
            <w:pPr>
              <w:pStyle w:val="Normal"/>
              <w:spacing w:lineRule="auto" w:line="240"/>
              <w:ind w:right="221" w:firstLine="2420"/>
              <w:rPr/>
            </w:pPr>
            <w:r>
              <w:rPr/>
              <w:t>業務委託料　　の変更について（通知）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　　　　　　設計図書　　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　年　月　日付け（　第　　　　号）で協議した（協議のあった）このことについては、期日までに協議が整わなかったので、発注者において下記のとおり</w:t>
            </w:r>
          </w:p>
          <w:p>
            <w:pPr>
              <w:pStyle w:val="Normal"/>
              <w:spacing w:lineRule="auto" w:line="240"/>
              <w:ind w:right="2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47955</wp:posOffset>
                      </wp:positionV>
                      <wp:extent cx="880110" cy="604520"/>
                      <wp:effectExtent l="571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0200" cy="604440"/>
                                <a:chOff x="0" y="0"/>
                                <a:chExt cx="880200" cy="60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6440" cy="60372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4040 h 342360"/>
                                    <a:gd name="textAreaBottom" fmla="*/ 32832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3760" y="0"/>
                                  <a:ext cx="46440" cy="60372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4040 h 342360"/>
                                    <a:gd name="textAreaBottom" fmla="*/ 32832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11.65pt;width:69.25pt;height:47.6pt" coordorigin="254,233" coordsize="1385,952">
                      <v:shape id="shape_0" stroked="t" o:allowincell="t" style="position:absolute;left:254;top:234;width:72;height:95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67;top:233;width:72;height:950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166370</wp:posOffset>
                      </wp:positionV>
                      <wp:extent cx="1051560" cy="604520"/>
                      <wp:effectExtent l="5715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604440"/>
                                <a:chOff x="0" y="0"/>
                                <a:chExt cx="1051560" cy="60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6440" cy="60372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4040 h 342360"/>
                                    <a:gd name="textAreaBottom" fmla="*/ 32832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5120" y="0"/>
                                  <a:ext cx="46440" cy="60372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4040 h 342360"/>
                                    <a:gd name="textAreaBottom" fmla="*/ 32832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35pt;margin-top:13.1pt;width:82.7pt;height:47.6pt" coordorigin="4827,262" coordsize="1654,952">
                      <v:shape id="shape_0" stroked="t" o:allowincell="t" style="position:absolute;left:4827;top:263;width:72;height:95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10;top:262;width:72;height:950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履行期間　　　　　　　　　　　　　　 　　第</w:t>
            </w:r>
            <w:r>
              <w:rPr/>
              <w:t>24</w:t>
            </w:r>
            <w:r>
              <w:rPr/>
              <w:t>条第１項 　　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業務委託料　　を定めたから、委託契約書　 第</w:t>
            </w:r>
            <w:r>
              <w:rPr/>
              <w:t>25</w:t>
            </w:r>
            <w:r>
              <w:rPr/>
              <w:t>条第１項 　ただし書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設計図書　　　　　　　　　　　　　　　 　第</w:t>
            </w:r>
            <w:r>
              <w:rPr/>
              <w:t>30</w:t>
            </w:r>
            <w:r>
              <w:rPr/>
              <w:t>条第１項 　　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の規定により通知します。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１　業務番号及び委託業務の名称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２　変更内容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３　変更理由</w:t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　１　不要の文字は、抹消すること。</w:t>
      </w:r>
    </w:p>
    <w:p>
      <w:pPr>
        <w:pStyle w:val="Normal"/>
        <w:spacing w:lineRule="exact" w:line="349"/>
        <w:ind w:left="1100" w:right="220" w:hanging="880"/>
        <w:rPr/>
      </w:pPr>
      <w:r>
        <w:rPr/>
        <w:t>　　２　記の２「変更内容」については、現行と変更後を対比して記載するとともに、必要に応じて、算定、積算の根拠となった資料を添付すること。</w:t>
      </w:r>
    </w:p>
    <w:p>
      <w:pPr>
        <w:pStyle w:val="Normal"/>
        <w:spacing w:lineRule="exact" w:line="349"/>
        <w:ind w:left="1100" w:right="220" w:hanging="880"/>
        <w:rPr/>
      </w:pPr>
      <w:r>
        <w:rPr/>
        <w:t>　　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221" w:right="22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2:00Z</dcterms:created>
  <dc:creator>窪田 駿介</dc:creator>
  <dc:description/>
  <cp:keywords/>
  <dc:language>en-US</dc:language>
  <cp:lastModifiedBy>窪田 駿介</cp:lastModifiedBy>
  <cp:lastPrinted>2017-12-18T18:04:00Z</cp:lastPrinted>
  <dcterms:modified xsi:type="dcterms:W3CDTF">2017-12-18T09:07:00Z</dcterms:modified>
  <cp:revision>4</cp:revision>
  <dc:subject/>
  <dc:title>(履行期間・業務委託料・設計図書)の変更について(通知)</dc:title>
</cp:coreProperties>
</file>