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</w:t>
      </w:r>
      <w:r>
        <w:rPr/>
        <w:t>様式第</w:t>
      </w:r>
      <w:r>
        <w:rPr/>
        <w:t>23</w:t>
      </w:r>
      <w:r>
        <w:rPr/>
        <w:t>号（第</w:t>
      </w:r>
      <w:r>
        <w:rPr/>
        <w:t>24</w:t>
      </w:r>
      <w:r>
        <w:rPr/>
        <w:t>条第１項、第</w:t>
      </w:r>
      <w:r>
        <w:rPr/>
        <w:t>25</w:t>
      </w:r>
      <w:r>
        <w:rPr/>
        <w:t>条第１項、第</w:t>
      </w:r>
      <w:r>
        <w:rPr/>
        <w:t>30</w:t>
      </w:r>
      <w:r>
        <w:rPr/>
        <w:t>条第１項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219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2150110</wp:posOffset>
                      </wp:positionV>
                      <wp:extent cx="880110" cy="604520"/>
                      <wp:effectExtent l="5715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200" cy="604440"/>
                                <a:chOff x="0" y="0"/>
                                <a:chExt cx="880200" cy="60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6440" cy="60372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4040 h 342360"/>
                                    <a:gd name="textAreaBottom" fmla="*/ 32832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3760" y="0"/>
                                  <a:ext cx="46440" cy="60372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4040 h 342360"/>
                                    <a:gd name="textAreaBottom" fmla="*/ 32832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95pt;margin-top:169.3pt;width:69.25pt;height:47.65pt" coordorigin="2219,3386" coordsize="1385,95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219;top:3387;width:72;height:95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532;top:3386;width:72;height:950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（第　 　号）</w:t>
            </w:r>
          </w:p>
          <w:p>
            <w:pPr>
              <w:pStyle w:val="Normal"/>
              <w:spacing w:lineRule="auto" w:line="240"/>
              <w:ind w:right="220" w:hanging="0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託者又は委託者）　　　　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（委託者は受託者）　　印　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履行期間　　</w:t>
            </w:r>
          </w:p>
          <w:p>
            <w:pPr>
              <w:pStyle w:val="Normal"/>
              <w:spacing w:lineRule="auto" w:line="240"/>
              <w:ind w:right="221" w:firstLine="2420"/>
              <w:rPr/>
            </w:pPr>
            <w:r>
              <w:rPr/>
              <w:t>業務委託料　　の変更について（回答）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設計図書　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年　月　日付け（　第　　　号）で協議のあったこのことについては、下記のとおり承諾します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１　業務番号及び委託業務の名称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２　変更内容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３　変更理由</w:t>
            </w:r>
          </w:p>
        </w:tc>
      </w:tr>
    </w:tbl>
    <w:p>
      <w:pPr>
        <w:pStyle w:val="Normal"/>
        <w:spacing w:lineRule="exact" w:line="240"/>
        <w:ind w:left="221" w:right="221" w:hanging="0"/>
        <w:rPr/>
      </w:pPr>
      <w:r>
        <w:rPr/>
        <w:t>注　１　不要の文字は、抹消すること。</w:t>
      </w:r>
    </w:p>
    <w:p>
      <w:pPr>
        <w:pStyle w:val="Normal"/>
        <w:spacing w:lineRule="exact" w:line="240"/>
        <w:ind w:left="221" w:right="221" w:hanging="0"/>
        <w:rPr/>
      </w:pPr>
      <w:r>
        <w:rPr/>
        <w:t>　　２　記の２及び３について、相手方からの協議どおりに承諾する場合は、「　年</w:t>
      </w:r>
    </w:p>
    <w:p>
      <w:pPr>
        <w:pStyle w:val="Normal"/>
        <w:spacing w:lineRule="exact" w:line="240"/>
        <w:ind w:left="220" w:right="221" w:firstLine="880"/>
        <w:rPr/>
      </w:pPr>
      <w:r>
        <w:rPr/>
        <w:t>　月　日付け（　第　　　号）で協議のあったとおり」と記載すること。</w:t>
      </w:r>
    </w:p>
    <w:p>
      <w:pPr>
        <w:pStyle w:val="Normal"/>
        <w:spacing w:lineRule="exact" w:line="240"/>
        <w:ind w:left="440" w:right="221" w:firstLine="2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1:00Z</dcterms:created>
  <dc:creator>窪田 駿介</dc:creator>
  <dc:description/>
  <cp:keywords/>
  <dc:language>en-US</dc:language>
  <cp:lastModifiedBy>窪田 駿介</cp:lastModifiedBy>
  <cp:lastPrinted>2017-12-18T18:12:00Z</cp:lastPrinted>
  <dcterms:modified xsi:type="dcterms:W3CDTF">2018-03-01T08:08:00Z</dcterms:modified>
  <cp:revision>5</cp:revision>
  <dc:subject/>
  <dc:title>(履行期間・業務委託料・設計図書)の変更について(回答)</dc:title>
</cp:coreProperties>
</file>