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22</w:t>
      </w:r>
      <w:r>
        <w:rPr/>
        <w:t>号（第</w:t>
      </w:r>
      <w:r>
        <w:rPr/>
        <w:t>24</w:t>
      </w:r>
      <w:r>
        <w:rPr/>
        <w:t>条第１項、第</w:t>
      </w:r>
      <w:r>
        <w:rPr/>
        <w:t>25</w:t>
      </w:r>
      <w:r>
        <w:rPr/>
        <w:t>条第１項、第</w:t>
      </w:r>
      <w:r>
        <w:rPr/>
        <w:t>30</w:t>
      </w:r>
      <w:r>
        <w:rPr/>
        <w:t>条第１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19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第　　 号）</w:t>
            </w:r>
          </w:p>
          <w:p>
            <w:pPr>
              <w:pStyle w:val="Normal"/>
              <w:spacing w:lineRule="auto" w:line="240"/>
              <w:ind w:right="220" w:hanging="0"/>
              <w:jc w:val="right"/>
              <w:rPr/>
            </w:pPr>
            <w:r>
              <w:rPr/>
              <w:t>年　月　日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又は委託者）　　　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発注者又は受託者）　　印　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52400</wp:posOffset>
                      </wp:positionV>
                      <wp:extent cx="880110" cy="604520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604440"/>
                                <a:chOff x="0" y="0"/>
                                <a:chExt cx="88020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760" y="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5pt;margin-top:12pt;width:69.25pt;height:47.6pt" coordorigin="2219,240" coordsize="1385,95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219;top:241;width:72;height:95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32;top:240;width:72;height:950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履行期間　　</w:t>
            </w:r>
          </w:p>
          <w:p>
            <w:pPr>
              <w:pStyle w:val="Normal"/>
              <w:spacing w:lineRule="auto" w:line="240"/>
              <w:ind w:right="221" w:firstLine="2420"/>
              <w:rPr/>
            </w:pPr>
            <w:r>
              <w:rPr/>
              <w:t>業務委託料　　の変更について（協議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設計図書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年　月　日契約を締結した下記１の業務について、下記２及び下記３のとおり</w:t>
            </w:r>
          </w:p>
          <w:p>
            <w:pPr>
              <w:pStyle w:val="Normal"/>
              <w:spacing w:lineRule="auto" w:line="240"/>
              <w:ind w:right="2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8590</wp:posOffset>
                      </wp:positionV>
                      <wp:extent cx="880110" cy="604520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604440"/>
                                <a:chOff x="0" y="0"/>
                                <a:chExt cx="88020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760" y="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11.7pt;width:69.25pt;height:47.6pt" coordorigin="254,234" coordsize="1385,952">
                      <v:shape id="shape_0" stroked="t" o:allowincell="t" style="position:absolute;left:254;top:235;width:72;height:95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67;top:234;width:72;height:950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147955</wp:posOffset>
                      </wp:positionV>
                      <wp:extent cx="1051560" cy="604520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604440"/>
                                <a:chOff x="0" y="0"/>
                                <a:chExt cx="105156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120" y="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8pt;margin-top:11.65pt;width:82.75pt;height:47.6pt" coordorigin="5676,233" coordsize="1655,952">
                      <v:shape id="shape_0" stroked="t" o:allowincell="t" style="position:absolute;left:5676;top:234;width:72;height:95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59;top:233;width:72;height:950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履行期間　　　　　　　　　　　　　　　　　 　　　第</w:t>
            </w:r>
            <w:r>
              <w:rPr/>
              <w:t>24</w:t>
            </w:r>
            <w:r>
              <w:rPr/>
              <w:t>条第１項 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業務委託料　　を変更いたしたいので、委託契約書　 第</w:t>
            </w:r>
            <w:r>
              <w:rPr/>
              <w:t>25</w:t>
            </w:r>
            <w:r>
              <w:rPr/>
              <w:t>条第１項 　の規定によ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設計図書　　　　　　　　　　　　　　　　　 　　　第</w:t>
            </w:r>
            <w:r>
              <w:rPr/>
              <w:t>30</w:t>
            </w:r>
            <w:r>
              <w:rPr/>
              <w:t>条第１項 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り協議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１　業務番号及び委託業務の名称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２　変更内容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３　変更理由</w:t>
            </w:r>
          </w:p>
        </w:tc>
      </w:tr>
    </w:tbl>
    <w:p>
      <w:pPr>
        <w:pStyle w:val="Normal"/>
        <w:spacing w:lineRule="exact" w:line="240"/>
        <w:ind w:left="221" w:right="221" w:hanging="0"/>
        <w:rPr/>
      </w:pPr>
      <w:r>
        <w:rPr/>
        <w:t>注　１　不要の文字は､抹消すること。</w:t>
      </w:r>
    </w:p>
    <w:p>
      <w:pPr>
        <w:pStyle w:val="Normal"/>
        <w:spacing w:lineRule="exact" w:line="240"/>
        <w:ind w:left="880" w:right="221" w:hanging="660"/>
        <w:rPr/>
      </w:pPr>
      <w:r>
        <w:rPr/>
        <w:t>　　２　記の２「変更内容」については、現行と変更後を対比して記載するとともに、必要に応じて、算定、積算の根拠となった資料を添付すること。</w:t>
      </w:r>
    </w:p>
    <w:p>
      <w:pPr>
        <w:pStyle w:val="Normal"/>
        <w:spacing w:lineRule="exact" w:line="240"/>
        <w:ind w:left="880" w:right="221" w:hanging="660"/>
        <w:rPr/>
      </w:pPr>
      <w:r>
        <w:rPr/>
        <w:t>　　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8:00Z</dcterms:created>
  <dc:creator>窪田 駿介</dc:creator>
  <dc:description/>
  <cp:keywords/>
  <dc:language>en-US</dc:language>
  <cp:lastModifiedBy>窪田 駿介</cp:lastModifiedBy>
  <cp:lastPrinted>2017-12-18T18:06:00Z</cp:lastPrinted>
  <dcterms:modified xsi:type="dcterms:W3CDTF">2018-03-01T08:07:00Z</dcterms:modified>
  <cp:revision>4</cp:revision>
  <dc:subject/>
  <dc:title>(履行期間・業務委託料・設計図書)の変更について(協議)</dc:title>
</cp:coreProperties>
</file>