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90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受託者）　　　　　　　　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6350</wp:posOffset>
                      </wp:positionV>
                      <wp:extent cx="441960" cy="53721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37120"/>
                                <a:chOff x="0" y="0"/>
                                <a:chExt cx="44208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53640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600 h 304200"/>
                                    <a:gd name="textAreaBottom" fmla="*/ 291600 h 30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0"/>
                                  <a:ext cx="46440" cy="53640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600 h 304200"/>
                                    <a:gd name="textAreaBottom" fmla="*/ 291600 h 30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pt;margin-top:0.5pt;width:34.8pt;height:42.35pt" coordorigin="3966,10" coordsize="696,84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966;top:11;width:72;height:8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89;top:10;width:72;height:84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受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貸与品の　　　　　　について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3335</wp:posOffset>
                      </wp:positionV>
                      <wp:extent cx="441960" cy="5562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56200"/>
                                <a:chOff x="0" y="0"/>
                                <a:chExt cx="44208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5554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960 h 315000"/>
                                    <a:gd name="textAreaBottom" fmla="*/ 302040 h 3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0"/>
                                  <a:ext cx="46440" cy="5554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960 h 315000"/>
                                    <a:gd name="textAreaBottom" fmla="*/ 302040 h 3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1pt;margin-top:1.05pt;width:34.75pt;height:43.8pt" coordorigin="6582,21" coordsize="695,876">
                      <v:shape id="shape_0" stroked="t" o:allowincell="t" style="position:absolute;left:6582;top:22;width:72;height:8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5;top:21;width:72;height:87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　　　　　 受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に引渡しを受けた貸与品を下記のとおり　　　　　しました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 借用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36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8"/>
              <w:gridCol w:w="850"/>
              <w:gridCol w:w="284"/>
              <w:gridCol w:w="1417"/>
              <w:gridCol w:w="4253"/>
            </w:tblGrid>
            <w:tr>
              <w:trPr>
                <w:trHeight w:val="634" w:hRule="atLeast"/>
              </w:trPr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数　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w w:val="50"/>
                    </w:rPr>
                    <w:t>品質、規格又は性能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　　　　　　　考</w:t>
                  </w:r>
                </w:p>
              </w:tc>
            </w:tr>
            <w:tr>
              <w:trPr>
                <w:trHeight w:val="5099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9:00Z</dcterms:created>
  <dc:creator>窪田 駿介</dc:creator>
  <dc:description/>
  <cp:keywords/>
  <dc:language>en-US</dc:language>
  <cp:lastModifiedBy>窪田 駿介</cp:lastModifiedBy>
  <cp:lastPrinted>2017-12-18T17:25:00Z</cp:lastPrinted>
  <dcterms:modified xsi:type="dcterms:W3CDTF">2018-03-01T07:40:00Z</dcterms:modified>
  <cp:revision>5</cp:revision>
  <dc:subject/>
  <dc:title>貸与品の(受領・借用)について</dc:title>
</cp:coreProperties>
</file>