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第３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3461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委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託者）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１の監督員については、職務の執行につき著しく不適当と認められるので、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下記２の措置をとるよう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なお、この請求の日から１０日以内に、とった措置の結果を通知してください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氏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配置された業務（業務番号及び委託業務の名称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請求する措置の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措置請求の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4:00Z</dcterms:created>
  <dc:creator>窪田 駿介</dc:creator>
  <dc:description/>
  <cp:keywords/>
  <dc:language>en-US</dc:language>
  <cp:lastModifiedBy>窪田 駿介</cp:lastModifiedBy>
  <cp:lastPrinted>2017-12-18T17:17:00Z</cp:lastPrinted>
  <dcterms:modified xsi:type="dcterms:W3CDTF">2017-12-18T08:17:00Z</dcterms:modified>
  <cp:revision>2</cp:revision>
  <dc:subject/>
  <dc:title>監督員に関する措置について(請求)</dc:title>
</cp:coreProperties>
</file>