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</w:t>
      </w:r>
      <w:r>
        <w:rPr/>
        <w:t>9</w:t>
      </w:r>
      <w:r>
        <w:rPr/>
        <w:t>号（第</w:t>
      </w:r>
      <w:r>
        <w:rPr/>
        <w:t>14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受託者）　　　　　印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管理技術者等に関する措置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79070</wp:posOffset>
                      </wp:positionV>
                      <wp:extent cx="935355" cy="54356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543600"/>
                                <a:chOff x="0" y="0"/>
                                <a:chExt cx="93528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pt;margin-top:14.1pt;width:73.6pt;height:42.8pt" coordorigin="5972,282" coordsize="1472,85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972;top:283;width:128;height:8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6;top:282;width:128;height:85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管理技術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付けで措置請求のあった下記１の　　　　　　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照査技術者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に関して、下記２の措置をとっ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氏名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従事する業務（業務番号及び委託業務の名称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措置の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7:00Z</dcterms:created>
  <dc:creator>窪田 駿介</dc:creator>
  <dc:description/>
  <cp:keywords/>
  <dc:language>en-US</dc:language>
  <cp:lastModifiedBy>窪田 駿介</cp:lastModifiedBy>
  <cp:lastPrinted>2018-03-01T15:27:00Z</cp:lastPrinted>
  <dcterms:modified xsi:type="dcterms:W3CDTF">2018-03-01T06:27:00Z</dcterms:modified>
  <cp:revision>3</cp:revision>
  <dc:subject/>
  <dc:title>管理技術者等に関する措置について（通知）</dc:title>
</cp:coreProperties>
</file>