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 </w:t>
      </w:r>
      <w:r>
        <w:rPr/>
        <w:t>様式第</w:t>
      </w:r>
      <w:r>
        <w:rPr/>
        <w:t>8</w:t>
      </w:r>
      <w:r>
        <w:rPr/>
        <w:t>号（第</w:t>
      </w:r>
      <w:r>
        <w:rPr/>
        <w:t>14</w:t>
      </w:r>
      <w:r>
        <w:rPr/>
        <w:t>条第１項）</w:t>
      </w:r>
    </w:p>
    <w:tbl>
      <w:tblPr>
        <w:tblW w:w="901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177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第　　　号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託者）　　　　　　　　様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（委託者）　　印　　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  <w:t>管理技術者等に関する措置について（請求）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80340</wp:posOffset>
                      </wp:positionV>
                      <wp:extent cx="1059180" cy="543560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9120" cy="543600"/>
                                <a:chOff x="0" y="0"/>
                                <a:chExt cx="1059120" cy="54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82080" cy="542880"/>
                                </a:xfrm>
                                <a:custGeom>
                                  <a:avLst/>
                                  <a:gdLst>
                                    <a:gd name="textAreaLeft" fmla="*/ 13680 w 46440"/>
                                    <a:gd name="textAreaRight" fmla="*/ 46800 w 46440"/>
                                    <a:gd name="textAreaTop" fmla="*/ 12600 h 307800"/>
                                    <a:gd name="textAreaBottom" fmla="*/ 295200 h 30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7400" y="0"/>
                                  <a:ext cx="82080" cy="542880"/>
                                </a:xfrm>
                                <a:custGeom>
                                  <a:avLst/>
                                  <a:gdLst>
                                    <a:gd name="textAreaLeft" fmla="*/ 13320 w 46440"/>
                                    <a:gd name="textAreaRight" fmla="*/ 46440 w 46440"/>
                                    <a:gd name="textAreaTop" fmla="*/ 12600 h 307800"/>
                                    <a:gd name="textAreaBottom" fmla="*/ 295200 h 30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6pt;margin-top:14.2pt;width:83.35pt;height:42.8pt" coordorigin="1292,284" coordsize="1667,856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1292;top:285;width:128;height:85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831;top:284;width:128;height:854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4495</wp:posOffset>
                      </wp:positionH>
                      <wp:positionV relativeFrom="paragraph">
                        <wp:posOffset>180340</wp:posOffset>
                      </wp:positionV>
                      <wp:extent cx="1059180" cy="733425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9120" cy="733320"/>
                                <a:chOff x="0" y="0"/>
                                <a:chExt cx="1059120" cy="73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82080" cy="732960"/>
                                </a:xfrm>
                                <a:custGeom>
                                  <a:avLst/>
                                  <a:gdLst>
                                    <a:gd name="textAreaLeft" fmla="*/ 13680 w 46440"/>
                                    <a:gd name="textAreaRight" fmla="*/ 46800 w 46440"/>
                                    <a:gd name="textAreaTop" fmla="*/ 17280 h 415440"/>
                                    <a:gd name="textAreaBottom" fmla="*/ 398160 h 41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7400" y="0"/>
                                  <a:ext cx="82080" cy="732960"/>
                                </a:xfrm>
                                <a:custGeom>
                                  <a:avLst/>
                                  <a:gdLst>
                                    <a:gd name="textAreaLeft" fmla="*/ 13320 w 46440"/>
                                    <a:gd name="textAreaRight" fmla="*/ 46440 w 46440"/>
                                    <a:gd name="textAreaTop" fmla="*/ 17280 h 415440"/>
                                    <a:gd name="textAreaBottom" fmla="*/ 398160 h 41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85pt;margin-top:14.2pt;width:83.35pt;height:57.75pt" coordorigin="4637,284" coordsize="1667,1155">
                      <v:shape id="shape_0" stroked="t" o:allowincell="t" style="position:absolute;left:4637;top:285;width:128;height:115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176;top:284;width:128;height:1153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　　　　　管理技術者　　　　　　　　　　職務の執行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下記１の　　　　　　　　　については、　　　　　　　　　につき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　　　　　照査技術者　　　　　　　　　　業務の施行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　　　　　　　　　　　　　　　　　　　　　又は管理　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著しく不適当と認められるので、下記２の措置をとるよう請求します。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なお、この請求の日から１０日以内に、とった措置の結果を通知してください。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１　氏名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　従事する業務（業務番号及び委託業務の名称）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２　請求する措置の内容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３　措置請求の理由</w:t>
            </w:r>
          </w:p>
        </w:tc>
      </w:tr>
    </w:tbl>
    <w:p>
      <w:pPr>
        <w:pStyle w:val="Normal"/>
        <w:spacing w:lineRule="exact" w:line="240"/>
        <w:ind w:left="221" w:right="221" w:hanging="0"/>
        <w:rPr/>
      </w:pPr>
      <w:r>
        <w:rPr/>
        <w:t>注　１　不要の文字は､抹消すること。</w:t>
      </w:r>
    </w:p>
    <w:p>
      <w:pPr>
        <w:pStyle w:val="Style16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240"/>
      <w:ind w:left="221" w:right="221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2:00Z</dcterms:created>
  <dc:creator>窪田 駿介</dc:creator>
  <dc:description/>
  <cp:keywords/>
  <dc:language>en-US</dc:language>
  <cp:lastModifiedBy>窪田 駿介</cp:lastModifiedBy>
  <cp:lastPrinted>2017-12-18T17:04:00Z</cp:lastPrinted>
  <dcterms:modified xsi:type="dcterms:W3CDTF">2018-03-01T05:56:00Z</dcterms:modified>
  <cp:revision>5</cp:revision>
  <dc:subject/>
  <dc:title/>
</cp:coreProperties>
</file>