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  <w:t>　様式第</w:t>
      </w:r>
      <w:r>
        <w:rPr/>
        <w:t>7</w:t>
      </w:r>
      <w:r>
        <w:rPr/>
        <w:t>号（第</w:t>
      </w:r>
      <w:r>
        <w:rPr/>
        <w:t>10</w:t>
      </w:r>
      <w:r>
        <w:rPr/>
        <w:t>条第１項及び第</w:t>
      </w:r>
      <w:r>
        <w:rPr/>
        <w:t>11</w:t>
      </w:r>
      <w:r>
        <w:rPr/>
        <w:t>条第１項関係）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1344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委託者）　　　　　　　　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受託者　住所　　　　　　　　　　　　</w:t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氏名　　　　　　　　印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管理技術者、照査技術者について（通知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年　　月　　日契約を締結した下記の業務について、管理技術者、照査技術者とし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22225</wp:posOffset>
                      </wp:positionV>
                      <wp:extent cx="1059180" cy="54356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543600"/>
                                <a:chOff x="0" y="0"/>
                                <a:chExt cx="105912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2080" cy="54288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400" y="0"/>
                                  <a:ext cx="82080" cy="542880"/>
                                </a:xfrm>
                                <a:custGeom>
                                  <a:avLst/>
                                  <a:gdLst>
                                    <a:gd name="textAreaLeft" fmla="*/ 13320 w 46440"/>
                                    <a:gd name="textAreaRight" fmla="*/ 46440 w 4644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95pt;margin-top:1.75pt;width:83.35pt;height:42.8pt" coordorigin="4059,35" coordsize="1667,85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059;top:36;width:128;height:85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98;top:35;width:128;height:85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　第</w:t>
            </w:r>
            <w:r>
              <w:rPr/>
              <w:t>10</w:t>
            </w:r>
            <w:r>
              <w:rPr/>
              <w:t>条第１項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て下記の者を決定したので、委託契約書　　　　　　　　　　の規定により通知します。</w:t>
            </w:r>
          </w:p>
          <w:p>
            <w:pPr>
              <w:pStyle w:val="Normal"/>
              <w:spacing w:lineRule="exact" w:line="291"/>
              <w:ind w:firstLine="420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第１項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なお、下記に記載した事項は事実に相違ないことを誓約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>
                <w:u w:val="single"/>
              </w:rPr>
              <w:t>業務番号及び委託業務の名称：　　　　　　　　　　　　　　　　　　　　</w:t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534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322"/>
              <w:gridCol w:w="1134"/>
              <w:gridCol w:w="1701"/>
              <w:gridCol w:w="1134"/>
              <w:gridCol w:w="1559"/>
              <w:gridCol w:w="1276"/>
            </w:tblGrid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区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者証番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管理技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照査技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19"/>
        <w:ind w:firstLine="200"/>
        <w:rPr>
          <w:sz w:val="20"/>
        </w:rPr>
      </w:pPr>
      <w:r>
        <w:rPr>
          <w:sz w:val="20"/>
        </w:rPr>
        <w:t>注　１　不要の文字は、抹消すること。</w:t>
      </w:r>
    </w:p>
    <w:p>
      <w:pPr>
        <w:pStyle w:val="Normal"/>
        <w:spacing w:lineRule="exact" w:line="219"/>
        <w:ind w:firstLine="600"/>
        <w:rPr/>
      </w:pPr>
      <w:r>
        <w:rPr>
          <w:sz w:val="20"/>
        </w:rPr>
        <w:t>２　管理技術者等の変更を通知する場合は、新、旧管理技術者等をそれぞれ記載し、備考欄に</w:t>
      </w:r>
    </w:p>
    <w:p>
      <w:pPr>
        <w:pStyle w:val="Normal"/>
        <w:spacing w:lineRule="exact" w:line="219"/>
        <w:rPr>
          <w:sz w:val="20"/>
        </w:rPr>
      </w:pPr>
      <w:r>
        <w:rPr>
          <w:sz w:val="20"/>
        </w:rPr>
        <w:t>　　　　は「新」、「旧」と記載すること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5:00Z</dcterms:created>
  <dc:creator>窪田 駿介</dc:creator>
  <dc:description/>
  <cp:keywords/>
  <dc:language>en-US</dc:language>
  <cp:lastModifiedBy>窪田 駿介</cp:lastModifiedBy>
  <cp:lastPrinted>2017-12-18T16:58:00Z</cp:lastPrinted>
  <dcterms:modified xsi:type="dcterms:W3CDTF">2018-03-01T05:46:00Z</dcterms:modified>
  <cp:revision>4</cp:revision>
  <dc:subject/>
  <dc:title>管理技術者、照査技術者について(通知)</dc:title>
</cp:coreProperties>
</file>