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</w:t>
      </w:r>
      <w:r>
        <w:rPr/>
        <w:t>6</w:t>
      </w:r>
      <w:r>
        <w:rPr/>
        <w:t>号（第９条第４項関係）</w:t>
      </w:r>
    </w:p>
    <w:tbl>
      <w:tblPr>
        <w:tblW w:w="9135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2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（伺）本書のとおり指示してよろしい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2385</wp:posOffset>
                      </wp:positionV>
                      <wp:extent cx="544830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2"/>
                                    <w:gridCol w:w="1073"/>
                                    <w:gridCol w:w="1072"/>
                                    <w:gridCol w:w="1073"/>
                                    <w:gridCol w:w="1072"/>
                                    <w:gridCol w:w="1073"/>
                                    <w:gridCol w:w="1072"/>
                                    <w:gridCol w:w="1073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町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副町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50"/>
                                          </w:rPr>
                                        </w:pPr>
                                        <w:r>
                                          <w:rPr>
                                            <w:spacing w:val="130"/>
                                            <w:kern w:val="0"/>
                                            <w:sz w:val="20"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0"/>
                                            <w:kern w:val="0"/>
                                          </w:rPr>
                                          <w:t>係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spacing w:val="110"/>
                                            <w:kern w:val="0"/>
                                          </w:rPr>
                                          <w:t>係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90"/>
                                          </w:rPr>
                                        </w:pPr>
                                        <w:r>
                                          <w:rPr/>
                                          <w:t>監督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w w:val="90"/>
                                          </w:rPr>
                                        </w:pPr>
                                        <w:r>
                                          <w:rPr/>
                                          <w:t>関　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jc w:val="center"/>
                                          <w:rPr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pt;height:67.25pt;mso-wrap-distance-left:7.1pt;mso-wrap-distance-right:7.1pt;mso-wrap-distance-top:0pt;mso-wrap-distance-bottom:0pt;margin-top:-2.55pt;mso-position-vertical-relative:text;margin-left: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2"/>
                              <w:gridCol w:w="1073"/>
                              <w:gridCol w:w="1072"/>
                              <w:gridCol w:w="1073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町　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町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/>
                                    <w:t>関　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</w:t>
            </w:r>
            <w:r>
              <w:rPr>
                <w:w w:val="66"/>
              </w:rPr>
              <w:t>（なお、御決裁の上は、委託契約書様式第　　　号により受託者に通知いたしたい。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w w:val="200"/>
              </w:rPr>
            </w:pPr>
            <w:r>
              <w:rPr>
                <w:w w:val="200"/>
              </w:rPr>
              <w:t>指示、承諾又は協議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注）１　「検印」及び「上司からの命令、指示等」欄を除き、１部を受注者に送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34620</wp:posOffset>
                      </wp:positionV>
                      <wp:extent cx="5487670" cy="5113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511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92"/>
                                    <w:gridCol w:w="1125"/>
                                    <w:gridCol w:w="3925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359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監督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印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年 　月 　日（ 　曜日）天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図　面　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業務番号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w w:val="57"/>
                                            <w:kern w:val="0"/>
                                          </w:rPr>
                                          <w:t>委託業務の名</w:t>
                                        </w:r>
                                        <w:r>
                                          <w:rPr>
                                            <w:spacing w:val="1"/>
                                            <w:w w:val="57"/>
                                            <w:kern w:val="0"/>
                                          </w:rPr>
                                          <w:t>称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受託者名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託者に対する監督、指示、検査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託者からの要求、通知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7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司からの命令、指示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402.6pt;mso-wrap-distance-left:7.1pt;mso-wrap-distance-right:7.1pt;mso-wrap-distance-top:0pt;mso-wrap-distance-bottom:0pt;margin-top:10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2"/>
                              <w:gridCol w:w="1125"/>
                              <w:gridCol w:w="3925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59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 　月 　日（ 　曜日）天候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　面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業務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w w:val="57"/>
                                      <w:kern w:val="0"/>
                                    </w:rPr>
                                    <w:t>委託業務の名</w:t>
                                  </w:r>
                                  <w:r>
                                    <w:rPr>
                                      <w:spacing w:val="1"/>
                                      <w:w w:val="57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託者名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託者に対する監督、指示、検査等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託者からの要求、通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司からの命令、指示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1100"/>
              <w:rPr/>
            </w:pPr>
            <w:r>
              <w:rPr/>
              <w:t>すること。</w:t>
            </w:r>
          </w:p>
          <w:p>
            <w:pPr>
              <w:pStyle w:val="Normal"/>
              <w:spacing w:lineRule="auto" w:line="240"/>
              <w:ind w:firstLine="660"/>
              <w:rPr/>
            </w:pPr>
            <w:r>
              <w:rPr/>
              <w:t>２　受注者が完成届を提出したときは、本書を関連の書類に添付のこと。</w:t>
            </w:r>
          </w:p>
          <w:p>
            <w:pPr>
              <w:pStyle w:val="Normal"/>
              <w:spacing w:lineRule="auto" w:line="240"/>
              <w:ind w:firstLine="660"/>
              <w:rPr/>
            </w:pPr>
            <w:r>
              <w:rPr/>
              <w:t>３　「検印」欄は、適宜補正して使用すること。</w:t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1:00Z</dcterms:created>
  <dc:creator>窪田 駿介</dc:creator>
  <dc:description/>
  <cp:keywords/>
  <dc:language>en-US</dc:language>
  <cp:lastModifiedBy>窪田 駿介</cp:lastModifiedBy>
  <cp:lastPrinted>2018-03-01T14:41:00Z</cp:lastPrinted>
  <dcterms:modified xsi:type="dcterms:W3CDTF">2018-03-08T00:13:00Z</dcterms:modified>
  <cp:revision>4</cp:revision>
  <dc:subject/>
  <dc:title>指示、承認又は協議書</dc:title>
</cp:coreProperties>
</file>