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ind w:right="220" w:hanging="0"/>
        <w:rPr/>
      </w:pPr>
      <w:r>
        <w:rPr/>
        <w:t>　様式第</w:t>
      </w:r>
      <w:r>
        <w:rPr/>
        <w:t>1</w:t>
      </w:r>
      <w:r>
        <w:rPr/>
        <w:t>号（第４条第４項関係）</w:t>
      </w:r>
    </w:p>
    <w:tbl>
      <w:tblPr>
        <w:tblW w:w="9156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5465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 xml:space="preserve">（第　　　　号） 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　（受託者又は委託者）　　様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（委託者又は受託者）　　印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業務委託料の変更に伴う契約の保証の額の変更について（請求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117475</wp:posOffset>
                      </wp:positionV>
                      <wp:extent cx="1059180" cy="442595"/>
                      <wp:effectExtent l="571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9120" cy="442440"/>
                                <a:chOff x="0" y="0"/>
                                <a:chExt cx="1059120" cy="44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6440" cy="44208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0440 h 250560"/>
                                    <a:gd name="textAreaBottom" fmla="*/ 240120 h 250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2680" y="0"/>
                                  <a:ext cx="46440" cy="44208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0440 h 250560"/>
                                    <a:gd name="textAreaBottom" fmla="*/ 240120 h 250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25pt;margin-top:9.25pt;width:83.35pt;height:34.85pt" coordorigin="5625,185" coordsize="1667,697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5625;top:186;width:72;height:69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220;top:185;width:72;height:695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5720"/>
              <w:jc w:val="left"/>
              <w:rPr/>
            </w:pPr>
            <w:r>
              <w:rPr/>
              <w:t>協議の調った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　　　年　　月　　日付けで業務委託料の変更について　　　　　　　　　下記１の業務</w:t>
            </w:r>
          </w:p>
          <w:p>
            <w:pPr>
              <w:pStyle w:val="Normal"/>
              <w:spacing w:lineRule="exact" w:line="220"/>
              <w:ind w:firstLine="594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121285</wp:posOffset>
                      </wp:positionV>
                      <wp:extent cx="441960" cy="442595"/>
                      <wp:effectExtent l="571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442440"/>
                                <a:chOff x="0" y="0"/>
                                <a:chExt cx="442080" cy="44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6440" cy="44208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0440 h 250560"/>
                                    <a:gd name="textAreaBottom" fmla="*/ 240120 h 250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5640" y="0"/>
                                  <a:ext cx="46440" cy="44208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0440 h 250560"/>
                                    <a:gd name="textAreaBottom" fmla="*/ 240120 h 250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35pt;margin-top:9.55pt;width:34.75pt;height:34.85pt" coordorigin="4527,191" coordsize="695,697">
                      <v:shape id="shape_0" stroked="t" o:allowincell="t" style="position:absolute;left:4527;top:192;width:72;height:69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150;top:191;width:72;height:695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通知した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　　　　　　　　　　　　　　　　　　　　　増額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について、契約の保証の額を下記２のとおり　　　　　するよう委託契約書第４条第４項の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　　　　　　　　　　　　　　　　　　　　　減額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規程により請求します。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１　業務番号及び委託業務の名称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24460</wp:posOffset>
                      </wp:positionV>
                      <wp:extent cx="441960" cy="442595"/>
                      <wp:effectExtent l="571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442440"/>
                                <a:chOff x="0" y="0"/>
                                <a:chExt cx="442080" cy="44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6440" cy="44208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0440 h 250560"/>
                                    <a:gd name="textAreaBottom" fmla="*/ 240120 h 250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5640" y="0"/>
                                  <a:ext cx="46440" cy="44208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0440 h 250560"/>
                                    <a:gd name="textAreaBottom" fmla="*/ 240120 h 250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5pt;margin-top:9.8pt;width:34.75pt;height:34.85pt" coordorigin="323,196" coordsize="695,697">
                      <v:shape id="shape_0" stroked="t" o:allowincell="t" style="position:absolute;left:323;top:197;width:72;height:69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6;top:196;width:72;height:695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　　増額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２　　　　を請求する契約の保証の額　　　　　　　　　　　　　　　　　　円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　　減額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　（積算内訳：変更後の業務委託料</w:t>
            </w:r>
            <w:r>
              <w:rPr/>
              <w:t>×</w:t>
            </w:r>
            <w:r>
              <w:rPr/>
              <w:t>１／１０－既に付された契約の保証の額）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　１　不要の文字は、抹消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</w:rPr>
  </w:style>
  <w:style w:type="character" w:styleId="Style16">
    <w:name w:val="結語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1:00Z</dcterms:created>
  <dc:creator>窪田駿介</dc:creator>
  <dc:description/>
  <cp:keywords/>
  <dc:language>en-US</dc:language>
  <cp:lastModifiedBy>窪田 駿介</cp:lastModifiedBy>
  <dcterms:modified xsi:type="dcterms:W3CDTF">2018-03-01T04:45:00Z</dcterms:modified>
  <cp:revision>9</cp:revision>
  <dc:subject/>
  <dc:title>業務委託料の変更に伴う契約の保証の額の変更について(請求)</dc:title>
</cp:coreProperties>
</file>