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出　店　希　望　申　請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島町長　上　村　俊　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840"/>
        <w:rPr/>
      </w:pPr>
      <w:r>
        <w:rPr/>
        <w:t>住　所</w:t>
      </w:r>
    </w:p>
    <w:p>
      <w:pPr>
        <w:pStyle w:val="Normal"/>
        <w:spacing w:lineRule="auto" w:line="300"/>
        <w:ind w:firstLine="38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使用したいので、生名港務所・生名地域交流センター内に設置する売店及び喫茶スペースの出店者募集要綱の規定により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6"/>
        <w:gridCol w:w="984"/>
        <w:gridCol w:w="21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店スペー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茶スペー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追加希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物集配室部分を希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の半分程度を希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目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保証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．施設名は希望する方へ○を入れてください。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２．使用施設の追加を希望する場合は『する』をしない場合は『しない』と記入してください。</w:t>
            </w:r>
          </w:p>
          <w:p>
            <w:pPr>
              <w:pStyle w:val="Normal"/>
              <w:ind w:left="460" w:hanging="220"/>
              <w:rPr>
                <w:sz w:val="22"/>
              </w:rPr>
            </w:pPr>
            <w:r>
              <w:rPr>
                <w:sz w:val="22"/>
              </w:rPr>
              <w:t>３．使用目的にはどのような目的で使用するか、また、営業形態の概要（出店計画）を記入してください。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４．保証人には、上島町内の保証人を２名記入してください。出店が決定した場合には、誓約書へ押印をすることとなります。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１）調理師法第３条に規定する免許の写し（必要な場合のみ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２）食品衛生法第５２条の許可書の写し（必要な場合のみ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３）預金証明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４）町民税、固定資産税、国保税など町の公課の過去５年間の納税証明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５）従事する者全員の健康診断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（６）履歴書</w:t>
      </w:r>
    </w:p>
    <w:p>
      <w:pPr>
        <w:sectPr>
          <w:type w:val="nextPage"/>
          <w:pgSz w:w="11906" w:h="16838"/>
          <w:pgMar w:left="1418" w:right="1247" w:gutter="0" w:header="0" w:top="1418" w:footer="0" w:bottom="1418"/>
          <w:pgNumType w:fmt="decimal"/>
          <w:formProt w:val="false"/>
          <w:textDirection w:val="lrTb"/>
          <w:docGrid w:type="linesAndChars" w:linePitch="341" w:charSpace="0"/>
        </w:sectPr>
        <w:pStyle w:val="Normal"/>
        <w:spacing w:lineRule="atLeast" w:line="240"/>
        <w:rPr>
          <w:sz w:val="22"/>
        </w:rPr>
      </w:pPr>
      <w:r>
        <w:rPr>
          <w:sz w:val="22"/>
        </w:rPr>
        <w:t>　（７）保証人２名の所得及び納税証明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18:00Z</dcterms:created>
  <dc:creator>murakami-yoshinori</dc:creator>
  <dc:description/>
  <cp:keywords/>
  <dc:language>en-US</dc:language>
  <cp:lastModifiedBy> </cp:lastModifiedBy>
  <cp:lastPrinted>2010-06-14T14:55:00Z</cp:lastPrinted>
  <dcterms:modified xsi:type="dcterms:W3CDTF">2012-04-08T06:24:00Z</dcterms:modified>
  <cp:revision>3</cp:revision>
  <dc:subject/>
  <dc:title>様式第１号（第３条関係）</dc:title>
</cp:coreProperties>
</file>