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上島町</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貸渡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借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貸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借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より、５年間の賃貸借契約を締結する。</w:t>
            </w:r>
          </w:p>
          <w:p>
            <w:pPr>
              <w:pStyle w:val="Normal"/>
              <w:rPr/>
            </w:pPr>
            <w:r>
              <w:rPr>
                <w:color w:val="FF0000"/>
              </w:rPr>
              <w:t>なお、土地の引渡しも平成○○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tanaka-kouzou</cp:lastModifiedBy>
  <cp:lastPrinted>2011-01-21T11:43:00Z</cp:lastPrinted>
  <dcterms:modified xsi:type="dcterms:W3CDTF">2011-06-09T06:14:00Z</dcterms:modified>
  <cp:revision>13</cp:revision>
  <dc:subject/>
  <dc:title>農地法第３条の規定による許可申請書</dc:title>
</cp:coreProperties>
</file>